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    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Е СОБРАНИЕ РЖАВ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Двадцать седьмое заседание                                                       третье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  <w:t>«09» декабря 2015г.</w:t>
        <w:tab/>
        <w:t>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прокурату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ровского района проектов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х нормативных правовых а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антикоррупцио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ожений Федерального закона от 17.07.2009 № 172- ФЗ «Об антикоррупционной экспертизе нормативных правовых  актов и проектов нормативных правовых актов» и статьи 9.1 Федерального закона  «О прокуратуре Российской Федерации» Земское собрание Ржавец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ое Положение «О порядке предоставления в прокуратуру Прохоровского района проектов и принятых нормативных правовых актов для проведения антикоррупционной экспертиз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жавецкого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Т.Шеховцова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700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Приложение </w:t>
      </w:r>
    </w:p>
    <w:p>
      <w:pPr>
        <w:pStyle w:val="Normal"/>
        <w:tabs>
          <w:tab w:val="clear" w:pos="708"/>
          <w:tab w:val="left" w:pos="5880" w:leader="none"/>
          <w:tab w:val="left" w:pos="70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Земского собрания  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жавецкого сельского поселения  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09» декабря 2015г.№ 82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  <w:sz w:val="28"/>
          <w:szCs w:val="28"/>
        </w:rPr>
        <w:t xml:space="preserve">О порядке предоставления в прокуратуру Прохоровского район проектов и принятых нормативных правовых актов для проведения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ее Положение определяет порядок предоставления в прокуратуру Прохоровского района проектов и принятых нормативных правовых актов для проведения антикоррупционной экспертизы нормативных правовых актов и проектов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 № 172 – ФЗ «Об антикоррупционной экспертизе нормативных правовых актов и проектов нормативных правовых актов» и статьи 9.1 Федерального закона «О прокуратуре Российской Федерации»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едоставления 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sz w:val="28"/>
          <w:szCs w:val="28"/>
        </w:rPr>
        <w:t>в прокуратуру Прохоровского района проектов и принятых нормативных правовых актов для проведения антикоррупционной экспертизы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 Земское собрание Ржавецкого сельского поселения в течение 7 (семи) дней со дня подписания нормативного правового акта направляет в прокуратуру Прохоровского района данный нормативный правовой акт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Земское собрание Ржавецкого сельского поселения за 30 (тридцать) дней до вынесения на рассмотрение нормативного правового акта направляет в прокуратуру Прохоровского района проект данного нормативного правового акта.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Обязанность по обеспечению направления в прокуратуру Прохоровского района вышеуказанных нормативных правовых актов и их проектов в установленных срок, возлагается на главу администрации Ржавецкого сельского поселения.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Глава администрации Ржавецкого сельского поселения организует процесс направления в прокуратуру Прохоровского района вышеуказанных нормативных правовых актов и их проектов, осуществляет контроль за соблюдением сроков направления нормативных правовых актов, ведет учет направленных в орган прокуратуры нормативных правовых актов, и в установленных Федеральным законом  от 17.07.2009 № 172 – 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Прохоровского района требований прокурора об изменении нормативного правового акта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поступившего требования прокурора об изменении нормативного правового акта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ри поступлении из прокуратуры Прохоровского района требований прокурора об изменении нормативного правового акта, глава администрации Ржавецкого сельского поселения в  течение дня, следующего за днём поступления требования прокурора сообщает об этом главе Ржавецкого сельского поселения, подготавливает все соответствующие документы для рассмотрения требования прокурора на ближайшем заседании Земского собрания и заблаговременно направляет извещение прокурору района о дате и месте заседания Земского собрания Ржавецкого сельского поселения, на котором будет рассматриваться требование прокурора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02:00Z</dcterms:created>
  <dc:creator>User</dc:creator>
  <dc:description/>
  <cp:keywords/>
  <dc:language>en-US</dc:language>
  <cp:lastModifiedBy>1</cp:lastModifiedBy>
  <cp:lastPrinted>2015-12-16T14:22:00Z</cp:lastPrinted>
  <dcterms:modified xsi:type="dcterms:W3CDTF">2015-12-16T10:27:00Z</dcterms:modified>
  <cp:revision>10</cp:revision>
  <dc:subject/>
  <dc:title/>
</cp:coreProperties>
</file>