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  <w:t xml:space="preserve">БЕЛГОРОДСКАЯ ОБЛАСТЬ   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  <w:t>МУНИЦИПАЛЬНЫЙ РАЙОН «ПРОХОРОВСКИЙ  РАЙОН»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ЗЕМСКОЕ СОБРАНИЕ </w:t>
      </w:r>
    </w:p>
    <w:p>
      <w:pPr>
        <w:pStyle w:val="31"/>
        <w:ind w:hanging="0"/>
        <w:jc w:val="center"/>
        <w:rPr>
          <w:sz w:val="28"/>
        </w:rPr>
      </w:pPr>
      <w:r>
        <w:rPr>
          <w:sz w:val="28"/>
        </w:rPr>
        <w:t>РЖАВЕЦКОГО СЕЛЬСКОГО ПОСЕЛЕНИЯ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</w:rPr>
      </w:pPr>
      <w:r>
        <w:rPr>
          <w:sz w:val="28"/>
        </w:rPr>
        <w:t>Тридцать пятое   заседание                                                третьего созыва</w:t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июня 2016 года                                                                                       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  <w:br/>
        <w:t>сообщения депутатами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жавецкого сельского поселения о возникнов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земское собрание Ржавецкого сельского поселения решило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порядке сообщения депутатами земского собрания Ржаве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разместить на официальном сай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жавецкого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Т.Шеховц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жавец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 июня  2016 года N 10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земского собрания Ржаве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депутатами земского собрания Ржавецкого сельского поселения  (далее –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епутат  обязан 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епутаты направляют в земское собрание Ржавецкого сельского поселения уведомление, составленное по форме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ведомление, направленное в земское собрание Ржавецкого сельского поселения, передается в уполномоченный  земским собранием Ржавецкого сельского поселения орган (далее – уполномоченный орга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Уведомление рассматривается уполномоченным органом, которое осуществляет мотивированное заключение по результатам рассмотрения уведом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я уполномоченный орган имеет право проводить собеседование с депутатом, представившим уведомление, получать от него письменные пояснения, а глава земского собрания Ржавецкого сельского поселения 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в  земское собрание Ржавецкого сельского поселения. В случае направления запросов уведомление, а также заключение и другие материалы представляются в земское собрание Ржавецкого сельского поселения, 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уведомления земское собрание Ржавецкого сельского поселения принимает одно из следующих решен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изнать, что при исполнении должностных обязанностей депутатом, направившим уведомление, конфликт интересов отсутствует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знать, что депутатом, направившим уведомление, не соблюдались требования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подпунктом «б» пункта 6 настоящего Положения, земское собрание   рекомендует депутату и (или) главе Ржавецкого сельского поселения принять меры по урегулированию конфликта интересов или по недопущению его возникнов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 случае принятия решения по результатам рассмотрения уведомления депутата земским собранием Ржавецкого сельского поселения, решения о том, что депутатом, направившим уведомление, не соблюдались требования об урегулировании конфликта интересов, земское собрание Ржавецкого сельского поселения принимает решение применить конкретную меру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емское собрание Ржавец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депутата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Обстоятельства, являющиеся основанием возникновения личной заинтересованности: _________________________________________________ __________________________________________________________________ Должностные обязанности, на исполнение которых влияет или может повлиять личная заинтересованность: _________________________________________________________________ __________________________________________________________________ Предлагаемые меры по предотвращению или урегулированию конфликта интересов: _________________________________________________________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земского собрания Ржавецкого сельского поселения при рассмотрении настоящего уведомления (нужное подчеркнуть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 ________________________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епутата, направивш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eastAsia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7:00Z</dcterms:created>
  <dc:creator>1</dc:creator>
  <dc:description/>
  <cp:keywords/>
  <dc:language>en-US</dc:language>
  <cp:lastModifiedBy>Рет</cp:lastModifiedBy>
  <cp:lastPrinted>2016-06-20T19:41:00Z</cp:lastPrinted>
  <dcterms:modified xsi:type="dcterms:W3CDTF">2016-06-20T16:49:00Z</dcterms:modified>
  <cp:revision>14</cp:revision>
  <dc:subject/>
  <dc:title/>
</cp:coreProperties>
</file>