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ЖАВЕЦ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вят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09 января 2024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организации и проведения публичных слушаний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щественных обсуждений в Ржавецком сельском поселен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июля 2014 г. № 212-ФЗ «Об основах общественного контроля в Российской Федерации», Градостроительным кодексом Российской Федерации, Бюджетным кодексом Российской Федерации, Уставом Ржавецкого сельского поселения муниципального района «Прохоровский район» Белгородской области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Ржавец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рядок организации и проведения публичных слушаний, общественных обсуждений в Ржавецком сельском поселении муниципального района «Прохоровский район» Белгородской области (прилагается)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 даты его официального обнародов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Ржавец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исполнением настоящего решения оставляю за собой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жавец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Д. Фаде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3:00Z</dcterms:created>
  <dc:creator>Светлана В</dc:creator>
  <dc:description/>
  <dc:language>en-US</dc:language>
  <cp:lastModifiedBy>Администратор</cp:lastModifiedBy>
  <cp:lastPrinted>2024-02-01T16:10:00Z</cp:lastPrinted>
  <dcterms:modified xsi:type="dcterms:W3CDTF">2024-02-01T13:53:00Z</dcterms:modified>
  <cp:revision>2</cp:revision>
  <dc:subject/>
  <dc:title/>
</cp:coreProperties>
</file>