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2"/>
        <w:gridCol w:w="4678"/>
      </w:tblGrid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РЖАВЕЦ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РЖАВЕЦ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02 февраля 2024 г.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проекту реш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 «О внесении изменений и дополнений в Уста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авецкого сельского поселения муниципального района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хоровский район» Белгородской области»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Уставом Ржавецкого сельского поселения муниципального района «Прохоровский район» Белгородской области, решением земского собрания Ржавецкого сельского поселения от 09 января 2024 г. № 31 «Об утверждении порядка организации и проведения публичных слушаний, общественных обсуждений в Ржавецком сельском поселении муниципального района «Прохоровский район» Белгородской области», на основании обращения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публичные слушания по проекту решения «О внесении изменений и дополнений в Устав Ржавецкого сельского поселения муниципального района «Прохоровский район» Белгородской области» 01 марта 2024 г. в 17-30 часов по адресу: Белгородская область, Прохоровский район, с. Ржавец, ул. Центральная, д. 28, здание Ржавецкого СДК филиала МКУК РОМЦ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начала регистрации участников публичных слушаний в 17-00 час. 01 марта 2024 года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нести на публичные слушания проект решения земского собрания Ржавецкого сельского «О внесении изменений и дополнений в Устав Ржавецкого сельского поселения муниципального района «Прохоровский район» Белгородской области»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дить состав оргкомитета по подготовке и проведению публичных слушаний (прилагается)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ия жителей Ржавецкого сельского поселения по теме проведения публичных слушаний принимаются ежедневно в рабочие дни с 9.00 до 12.00 часов и с 14.00 до 17.00 часов до 26 февраля 2024 года по адресу: 309035, Белгородская область, Прохоровский район, с. Ржавец, ул. Тенистая, д. 1, помещение администрации Ржавецкого сельского поселения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ародовать настоящее распоряжение и разместить на официальном сайте органов местного самоуправления Ржавец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жавецкого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Д. Фадеева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Главы</w:t>
            </w:r>
          </w:p>
        </w:tc>
      </w:tr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жавецкого сельского поселения</w:t>
            </w:r>
          </w:p>
        </w:tc>
      </w:tr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 февраля 2024 г. № 2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а по подготовке и проведению публичных слушаний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председательствующий на публичных слушаний;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Ржавецкого сельского поселения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администрации Ржавецкого сельского поселения;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, член постоянной комиссии земского собрания Ржавецкого сельского поселения по вопросам социальной политики, внесению изменений и дополнений в Устав Ржавецкого сельского поселения и подготовке правовых актов;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Юрьевна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, член постоянной комиссии земского собрания Ржавецкого сельского поселения по вопросам социальной политики, внесению изменений и дополнений в Устав Ржавецкого сельского поселения и подготовке правовых акт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1:00Z</dcterms:created>
  <dc:creator>Светлана В</dc:creator>
  <dc:description/>
  <cp:keywords/>
  <dc:language>en-US</dc:language>
  <cp:lastModifiedBy>Администратор</cp:lastModifiedBy>
  <cp:lastPrinted>2024-02-01T16:12:00Z</cp:lastPrinted>
  <dcterms:modified xsi:type="dcterms:W3CDTF">2024-02-02T05:56:00Z</dcterms:modified>
  <cp:revision>3</cp:revision>
  <dc:subject/>
  <dc:title/>
</cp:coreProperties>
</file>