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both"/>
        <w:rPr/>
      </w:pPr>
      <w:r>
        <w:rPr/>
        <w:t>В соответствии со ст. 12 Федерального закона РФ от 24.07.2002 г. № 101-ФЗ «Об обороте земель сельскохозяйственного назначения» Администрация Ржавецкого сельского поселения муниципального района Прохоровский район Белгородской области уведомляет о возникновении  права собственности  муниципального образования «Ржавецкое сельское поселение» Прохоровского района Белгородской области на  6 земельных  долей (долей в праве общей долевой собственности)  на земельный участок из состава земель сельскохозяйственного назначения с кадастровым номером 31:02:0000000:233, расположенный по адресу: Белгородская область, р-н Прохоровский, с/о Ржавецкий.</w:t>
      </w:r>
    </w:p>
    <w:p>
      <w:pPr>
        <w:pStyle w:val="Normal"/>
        <w:spacing w:before="0" w:after="0"/>
        <w:ind w:firstLine="709"/>
        <w:jc w:val="both"/>
        <w:rPr/>
      </w:pPr>
      <w:r>
        <w:rPr/>
        <w:t>Сельскохозяйственные организации или крестьянские (фермерские) хозяйства, использующие земельный участок, находящийся в долевой собственности, могут приобрести земельные доли по цене, определяемой как произведение 15 процентов кадастровой стоимости одного квадратного метра указанного земельного участка и площади, соответствующей размеру этих земельных до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Заявления на приобретение земельных долей принимаются по адресу: Белгородская область, Прохоровский район, с. Ржавец, ул. Тенистая, д.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5:00Z</dcterms:created>
  <dc:creator>User</dc:creator>
  <dc:description/>
  <cp:keywords/>
  <dc:language>en-US</dc:language>
  <cp:lastModifiedBy>Роман Митрошенков</cp:lastModifiedBy>
  <cp:lastPrinted>2015-07-14T10:53:00Z</cp:lastPrinted>
  <dcterms:modified xsi:type="dcterms:W3CDTF">2024-03-0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