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5325" cy="857250"/>
            <wp:effectExtent l="0" t="0" r="0" b="0"/>
            <wp:wrapNone/>
            <wp:docPr id="1" name="Без имени-2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2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36"/>
          <w:szCs w:val="36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pacing w:val="-20"/>
          <w:sz w:val="50"/>
          <w:szCs w:val="50"/>
        </w:rPr>
      </w:pPr>
      <w:r>
        <w:rPr>
          <w:b/>
          <w:spacing w:val="-20"/>
          <w:sz w:val="50"/>
          <w:szCs w:val="50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ЛАВЫ  АДМИНИСТРАЦИИ   ПРОХОРОВСКОГО  РАЙОН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   </w:t>
      </w:r>
      <w:r>
        <w:rPr>
          <w:sz w:val="28"/>
          <w:szCs w:val="28"/>
        </w:rPr>
        <w:t xml:space="preserve"> 200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.                                                                                № </w:t>
      </w:r>
      <w:r>
        <w:rPr>
          <w:sz w:val="28"/>
          <w:szCs w:val="28"/>
          <w:u w:val="single"/>
        </w:rPr>
        <w:t>7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309000, п. Прохоровка,</w:t>
      </w:r>
    </w:p>
    <w:p>
      <w:pPr>
        <w:pStyle w:val="Normal"/>
        <w:rPr/>
      </w:pPr>
      <w:r>
        <w:rPr/>
        <w:t>ул. Советская, 89</w:t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>
          <w:b/>
          <w:sz w:val="28"/>
          <w:szCs w:val="28"/>
        </w:rPr>
        <w:t>Об утверждении перечня должностей, по которым представляются сведения о доходах, об имуществе и обязательствах имущественного характера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(с изменениями, внесенными постановлением главы администрации района от 14.03.2011 г. № 13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Белгородской области от 16 июля 2009 года №72 «Об утверждении перечня должностей, по которым представляются сведения о доходах, об имуществе и обязательствах имущественного характер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еречень муниципальных должностей и должностей муниципальной службы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структурных подразделений администрации района, главам администраций городского и сельских поселений ознакомить муниципальных служащих с утвержденным перечн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главы администрации района от 22.07.2009 г. №426 «Об утверждении перечня  должностей, по которым представляются сведения о доходах, об имуществе и обязательствах имущественного характера» считать утратившим с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- руководителя аппарата главы администрации района С.И. Боб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хоровского района</w:t>
        <w:tab/>
        <w:tab/>
        <w:tab/>
        <w:tab/>
        <w:t xml:space="preserve">         С. Канищ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постановлением глав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администрации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ноября </w:t>
      </w:r>
      <w:r>
        <w:rPr>
          <w:b/>
          <w:sz w:val="28"/>
          <w:szCs w:val="28"/>
        </w:rPr>
        <w:t xml:space="preserve"> 2009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№ </w:t>
      </w:r>
      <w:r>
        <w:rPr>
          <w:b/>
          <w:sz w:val="28"/>
          <w:szCs w:val="28"/>
          <w:u w:val="single"/>
        </w:rPr>
        <w:t>728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и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председателя избирательной комиссии муниципального района «Прохор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и муниципальной службы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и муниципальной службы района, отнесенные постановлением главы администрации района от 26 августа 2009 года №519 «Об утверждении Реестра должностей муниципальной службы муниципального района «Прохоровский район» к высшей группе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евизионной комиссии Муниципального Совет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управления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ругие должности муниципальной службы района, замещение которых связано с коррупционными риск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и муниципальной службы района, исполнение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 административно-хозяйственных функций; предоставление муниципальных услуг гражданам и организациям; осуществление контрольных и надзорных мероприятий;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 управление муниципальным имуществом; осуществление муниципальных закупок либо выдачу лицензий и разрешений; хранение и распределение материально-технических рес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Ревизионной комиссии Муниципального Совет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32:00Z</dcterms:created>
  <dc:creator>БАЛАШОВ</dc:creator>
  <dc:description/>
  <dc:language>en-US</dc:language>
  <cp:lastModifiedBy>Василий Петрович</cp:lastModifiedBy>
  <cp:lastPrinted>2009-11-03T11:02:00Z</cp:lastPrinted>
  <dcterms:modified xsi:type="dcterms:W3CDTF">2014-04-20T12:32:00Z</dcterms:modified>
  <cp:revision>2</cp:revision>
  <dc:subject/>
  <dc:title/>
</cp:coreProperties>
</file>