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И РЖАВЕЦ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МУНИЦИПАЛЬНОГО РАЙОНА «ПРОХОРОВСКИЙ РАЙОН»</w:t>
      </w:r>
    </w:p>
    <w:p>
      <w:pPr>
        <w:pStyle w:val="Normal"/>
        <w:tabs>
          <w:tab w:val="clear" w:pos="708"/>
          <w:tab w:val="center" w:pos="4677" w:leader="none"/>
          <w:tab w:val="left" w:pos="6612" w:leader="none"/>
        </w:tabs>
        <w:rPr>
          <w:b/>
          <w:b/>
          <w:szCs w:val="28"/>
        </w:rPr>
      </w:pPr>
      <w:r>
        <w:rPr>
          <w:b/>
          <w:szCs w:val="28"/>
        </w:rPr>
        <w:tab/>
        <w:t>Белгородской области</w:t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 февраля 2017 г.                                                                                     №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долгосрочной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целевой программы «Противодействие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коррупции в Ржавецком сельском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селении на 2017 – 2019 годы»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целях снижения уровня коррупции, ее влияния на активность и эффективность производственной и предпринимательской деятельности, работу органов местного самоуправления, повседневную жизнь граждан Ржавецкого сельского поселения, обеспечения защиты прав и законных интересов граждан, общества от угроз, связанных с коррупцией, на основании Федеральных законов от 25 декабря 2008 года </w:t>
      </w:r>
      <w:hyperlink r:id="rId2">
        <w:r>
          <w:rPr>
            <w:rStyle w:val="InternetLink"/>
            <w:color w:val="0000FF"/>
            <w:szCs w:val="28"/>
          </w:rPr>
          <w:t>N 273-ФЗ</w:t>
        </w:r>
      </w:hyperlink>
      <w:r>
        <w:rPr>
          <w:szCs w:val="28"/>
        </w:rPr>
        <w:t xml:space="preserve"> "О противодействии коррупции", от 2 марта 2010 года </w:t>
      </w:r>
      <w:hyperlink r:id="rId3">
        <w:r>
          <w:rPr>
            <w:rStyle w:val="InternetLink"/>
            <w:color w:val="0000FF"/>
            <w:szCs w:val="28"/>
          </w:rPr>
          <w:t>N 25-ФЗ</w:t>
        </w:r>
      </w:hyperlink>
      <w:r>
        <w:rPr>
          <w:szCs w:val="28"/>
        </w:rPr>
        <w:t xml:space="preserve"> "О муниципальной службе в Российской Федерации", Указа президента Российской Федерации от 02 апреля 2013 года «О мерах по реализации отдельных положений ФЗ «О противодействии коррупции», </w:t>
      </w:r>
      <w:hyperlink r:id="rId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Белгородской области от 24 сентября 2007 года N 150 "Об особенностях организации муниципальной службы в Белгородской области", </w:t>
      </w:r>
      <w:hyperlink r:id="rId5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Белгородской области от 18 января 2010 года N 17-пп "Об утверждении областной программы "Противодействие коррупции в Белгородской области на 2010 - 2012 годы", </w:t>
      </w:r>
      <w:hyperlink r:id="rId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Губернатора Белгородской области от 29 сентября 2008 года N 117 "О мерах по реализации Национального плана противодействия коррупции", в соответствии с </w:t>
      </w:r>
      <w:hyperlink r:id="rId7">
        <w:r>
          <w:rPr>
            <w:rStyle w:val="InternetLink"/>
            <w:color w:val="0000FF"/>
            <w:szCs w:val="28"/>
          </w:rPr>
          <w:t>Уставом</w:t>
        </w:r>
      </w:hyperlink>
      <w:r>
        <w:rPr>
          <w:szCs w:val="28"/>
        </w:rPr>
        <w:t xml:space="preserve"> Ржавецкого сельского поселения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ую долгосрочную целевую </w:t>
      </w:r>
      <w:hyperlink w:anchor="Par41">
        <w:r>
          <w:rPr>
            <w:rStyle w:val="InternetLink"/>
            <w:color w:val="0000FF"/>
            <w:szCs w:val="28"/>
          </w:rPr>
          <w:t>программу</w:t>
        </w:r>
      </w:hyperlink>
      <w:r>
        <w:rPr>
          <w:szCs w:val="28"/>
        </w:rPr>
        <w:t xml:space="preserve"> "Противодействие коррупции в Ржавецком сельском поселении на 2017 - 2019 годы"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 Обеспечить выполнение Программы в установленные сроки, согласно Плана мероприятий по реализации программы  (приложение 2.)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Для выполнения  целевой программы при администрации Ржавецкого сельского поселения создать Совет по противодействию коррупции (приложение 3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Ответственному за выполнение программы один раз в год информировать главу администрации Ржавецкого сельского поселения о ходе её выполн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Ржавецкого сельского поселения                                         С.Шлях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widowControl w:val="false"/>
        <w:autoSpaceDE w:val="false"/>
        <w:ind w:left="7080" w:hanging="0"/>
        <w:jc w:val="center"/>
        <w:rPr>
          <w:szCs w:val="28"/>
        </w:rPr>
      </w:pPr>
      <w:r>
        <w:rPr>
          <w:sz w:val="20"/>
          <w:szCs w:val="20"/>
        </w:rPr>
        <w:t>Ржавецкого сельского поселения</w:t>
      </w:r>
    </w:p>
    <w:p>
      <w:pPr>
        <w:pStyle w:val="Normal"/>
        <w:widowControl w:val="false"/>
        <w:autoSpaceDE w:val="false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1 февраля 2017 года № 9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41"/>
      <w:bookmarkEnd w:id="0"/>
      <w:r>
        <w:rPr>
          <w:b/>
          <w:bCs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"ПРОТИВОДЕЙСТВИЕ КОРРУПЦИИ В РЖАВЕЦКОМ СЕЛЬСКОМ ПОСЕЛЕНИИ НА 2017 - 2019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 Программы      "Противодействие   коррупции   в   Ржавец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ельском поселении на 2017 – 2019 год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рограммы "Противодействие   коррупции   в Ржавец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ельском поселении на 2017 – 2019 год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далее  -  Программ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казчик Программы     администрация  Ржавецкого сельского поселения 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ConsPlusCel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и Программы  администрация  Ржавецкого сельского поселе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учреждения          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и Программы         Снижение   уровня   коррупции,   ее   влияния  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ктивность  и  эффективность  производственной  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едпринимательской      деятельности,      рабо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униципальных органов, повседневную жизнь граждан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странение причин и условий, порождающих коррупц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органах местного  самоуправления,  муниципаль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чреждениях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еспечение  защиты  прав  и  законных   интерес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раждан,   общества   от   угроз,   связанных    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ррупцией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оздание  системы  противодействия   коррупции  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жавецком сельском поселени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чи Программы       Оценка существующего уровня коррупци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нижение уровня коррупци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вышение риска коррупционных действий и потерь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х совершения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едупреждение    коррупционных    правонарушений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мещение  вреда,   причиненного   коррупцион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авонарушениям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ониторинг  эффективности  мер   антикоррупцион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итик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влечение  гражданского  общества  в   реализац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нтикоррупционной политик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ормирование   антикоррупционного    обществен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ознания,    нетерпимости    по    отношению     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ррупциогенным действиям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одействие реализации прав граждан  и  организац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 доступ  к  информации  о  фактах  коррупции 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ррупционных фактах,  а  также  на  их  свободно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свещение в средствах массовой информаци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ведение  регулярного  мониторинга   норматив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авовых актов на предмет выявления  коррупцио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ктор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направления   1.  Обеспечение  деятельности  Совета  при   гла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ы              администрации  Ржавецкого сельского поселения 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 противодействию коррупции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2.  Создание   нормативной   правовой   базы   дл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эффективного    противодействия    коррупции    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жавецком сельском поселении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3. Совершенствование  деятельности  по  размещен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униципальных заказов,  исключающих  коррупцио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явления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4. Разработка и реализация планов  мероприятий 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тиводействию  коррупции  в   органах   мес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моуправления,   муниципальных   учреждениях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5. Внедрение антикоррупционных механизмов в рамк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ализации кадровой политики  в  органах  мес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моуправления   сельского поселения,   а    такж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змов   внутреннего   контроля   деятельнос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униципальных служащих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6.    Совершенствование    процедур     провед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нтикоррупционной        экспертизы,        анал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ррупциогенности   нормативных   правовых   а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ельского поселения и их проектов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7. Обеспечение  доступа  граждан  к  информации  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еятельности  органов   местного   самоуправле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униципальных     учреждений сельского поселения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8.   Установление   системы   обратной   связи   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чателями  муниципальных  услуг  на  территор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ельского поселения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Сроки реализации       2017 - 2019 год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емые              повышение  качества  и  доступности  муниципаль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ые       услуг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реализации  повышение      эффективности       противодейств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коррупционным проявления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емые конечные     повышение эффективности муниципального управле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Программы   уровня      социально-экономического  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гражданского общества в сельском поселении. В том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числе:                     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крепление  доверия  граждан  к  органам  мес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моуправления сельского поселения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величение  налоговых  поступлений  и   укрепле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юджетной сферы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вышение     инвестиционной     привлекательнос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ельского поселения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становление   верховенства   норм    права    ка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сновного инструмента регулирования жизни обществ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 государства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азвитие  и  укрепление  институтов   гражданск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ществ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каторы оценки      снижение   числа   коррупционных   правонарушений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снижение    доли    граждан     и     организаций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алкивающихся с проявлениями корруп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и              средства   бюджета      сельского поселе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        предусмотренные на реализацию утвержд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мероприятий,   направленных   на   противодейств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рруп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ординатор Программы  Совет  при  главе  администрации  Ржавецкого  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ельского поселения по противодействию корруп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             Совет  при  главе  администрации Ржавецк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ей Программы   сельского поселения по противодействию корруп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Введ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огласно положениям </w:t>
      </w:r>
      <w:hyperlink r:id="rId8">
        <w:r>
          <w:rPr>
            <w:rStyle w:val="InternetLink"/>
            <w:color w:val="0000FF"/>
            <w:szCs w:val="28"/>
          </w:rPr>
          <w:t>Концепции</w:t>
        </w:r>
      </w:hyperlink>
      <w:r>
        <w:rPr>
          <w:szCs w:val="28"/>
        </w:rPr>
        <w:t xml:space="preserve"> административной реформы в Российской Федерации в 2006 - 2010 годах, утвержденной распоряжением Правительства Российской Федерации от 25 октября 2005 года N 1789-р, необходимым условием для достижения заявленных административной реформой целей является ликвидация коррупции в органах местного самоуправления, которая снижает эффективность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ррупция подрывает доверие населения к власти и существенно затрудняет экономическое развит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этой связи необходимо принятие специальных мер, направленных на ощутимое ограничение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е мероприятия Программы направлены на борьбу с коррупцией в области применения законодательства антикоррупцион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ограмма разработана на основании Федерального </w:t>
      </w:r>
      <w:hyperlink r:id="rId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5 декабря 2008 года N 273-ФЗ "О противодействии коррупции", </w:t>
      </w:r>
      <w:hyperlink r:id="rId10">
        <w:r>
          <w:rPr>
            <w:rStyle w:val="InternetLink"/>
            <w:color w:val="0000FF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об административных правонарушениях, Федерального </w:t>
      </w:r>
      <w:hyperlink r:id="rId1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 марта 2010 года N 25-ФЗ "О муниципальной службе в Российской Федерации", Указов Президента Российской Федерации от 12 августа 2002 года </w:t>
      </w:r>
      <w:hyperlink r:id="rId12">
        <w:r>
          <w:rPr>
            <w:rStyle w:val="InternetLink"/>
            <w:color w:val="0000FF"/>
            <w:szCs w:val="28"/>
          </w:rPr>
          <w:t>N 885</w:t>
        </w:r>
      </w:hyperlink>
      <w:r>
        <w:rPr>
          <w:szCs w:val="28"/>
        </w:rPr>
        <w:t xml:space="preserve"> "Об утверждении общих принципов служебного поведения государственных служащих", от 1 июля 2010 года </w:t>
      </w:r>
      <w:hyperlink r:id="rId13">
        <w:r>
          <w:rPr>
            <w:rStyle w:val="InternetLink"/>
            <w:color w:val="0000FF"/>
            <w:szCs w:val="28"/>
          </w:rPr>
          <w:t>N 821</w:t>
        </w:r>
      </w:hyperlink>
      <w:r>
        <w:rPr>
          <w:szCs w:val="28"/>
        </w:rPr>
        <w:t xml:space="preserve"> "О комиссиях по соблюдению требований к служебному поведению государственных гражданской служащих и урегулированию конфликта интересов", </w:t>
      </w:r>
      <w:hyperlink r:id="rId14">
        <w:r>
          <w:rPr>
            <w:rStyle w:val="InternetLink"/>
            <w:szCs w:val="28"/>
          </w:rPr>
          <w:t>Указа президента Российской Федерации от 02 апреля 2013 года «О мерах по реализации отдельных положений ФЗ «О противодействии коррупции», з</w:t>
        </w:r>
        <w:r>
          <w:rPr>
            <w:rStyle w:val="InternetLink"/>
            <w:color w:val="0000FF"/>
            <w:szCs w:val="28"/>
          </w:rPr>
          <w:t>акона</w:t>
        </w:r>
      </w:hyperlink>
      <w:r>
        <w:rPr>
          <w:szCs w:val="28"/>
        </w:rPr>
        <w:t xml:space="preserve"> Белгородской области от 24 сентября 2007 года N 150 "Об особенностях организации муниципальной службы в Белгородской области", </w:t>
      </w:r>
      <w:hyperlink r:id="rId15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Белгородской области от 18 января 2010 года N 17-пп "Об утверждении областной программы "Противодействие коррупции в Белгородской области на 2010 - 2012 годы", </w:t>
      </w:r>
      <w:hyperlink r:id="rId1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губернатора Белгородской области от 29 сентября 2008 года N 117 "О мерах по реализации Национального плана противодействия коррупции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Снижение уровня коррупции, ее влияния на активность и эффективность производственной и предпринимательской деятельности, работу органов местного самоуправления Ржавецкого сельского поселения, повседневную жизн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ценка существующего уровн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странение условий, порождающих корруп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овышение риска коррупционных действий и потерь от их совер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Формирование нетерпимости к коррупционным действия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едупреждение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Обеспечение ответственности за коррупционные правонарушения во всех случаях, прямо предусмотренных нормативно-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Формирование антикоррупционного общественного созн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Содействие реализации прав граждан и организаций на доступ к информации о фактах коррупции и коррупциогенных фактах, а также их свободное освещ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беспечение деятельности Совета при главе администрации Ржавецкого сельского поселения по противодействию коррупции (далее - Совет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ой деятельностью Совета является реализация государственной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номочия по организации исполнения мероприятий Программы возлагаются на органы местного самоуправления и территориальные органы, федеральные органы исполнительной власти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заседаниях Совета регулярно заслушиваются руководители и начальники структурных подразделений органов местного самоуправления, руководители муниципальных учреждений, а также руководители территориальных органов федеральных органов исполнительной власти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Меры по совершенствованию муниципального управления в целях предупреждения корруп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мониторинга имущественного положения муниципальных служащих на основе анализа сведений о полученных ими доходах и имуществе, принадлежащих им на праве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мониторинга должностных регламентов, оценки степени их влияния на обеспечение исполнения полномочий муниципальных органов, а также на результативность профессионально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Меры по повышению уровня подготовки управленческих кадров и правовому просвещ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ключение в программы подготовки и повышения квалификации муниципальных служащих вопросов изучения правовых средств и механизмов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ьзование возможностей средств массовой информации для правового просвещения населения Ржавецкого сельского поселения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Установление обратной связи с получателями государственных и муниципальных услуг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доступа граждан к информации о деятельности органов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нализ поступающих в адрес главы администрации Ржавецкого сельского поселения  обращений граждан, содержащих, в том числе сообщения о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нализ публикаций в средствах массовой информации о фактах коррупции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работы телефонов доверия (49-1-95; 49-1-14) для приема сообщений, поступающих от жителей сельского поселения о ставших им известными коррупционных действ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Описание ожидаемых результатов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нижение уровня коррупции при исполнении государственных функций, предоставлении государственных и муниципальных услуг органами исполнительной власти 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качества и доступности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нижение издержек граждан и организаций на преодоление административных барье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крепление доверия жителей и организаций к орган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реализуется в соответствии с утвержденным планом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6. Финансирова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, предусмотренных на реализацию утвержденных мероприятий, направленных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7. Система управления, механизмы реализ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контроль над реализацие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се мероприятия реализуются как на основании методик, разработанных на федеральном уровне, так и на основе разрабатываемой региональной методической баз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некоторых видов мероприятий разрабатывается план организационных действий с указанием конкретного вида деятельности, методики, ответственного органа и лиц, срока реализации, необходимого для осуществления того или и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ординацию мероприятий по противодействию коррупции осуществляет Совет при главе администрации Ржавецкого сельского поселения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ординатор Программы в ходе ее реализации осуществляет текущее управление, контроль и координацию деятельности исполнителей по реализации программных мероприятий, а также взаимодействие администрации сельского поселения с территориальными органами федеральных органов исполнительной власти (по согласованию) и общественными объединениями по реализации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widowControl w:val="false"/>
        <w:autoSpaceDE w:val="false"/>
        <w:ind w:left="6372" w:hanging="0"/>
        <w:jc w:val="center"/>
        <w:rPr/>
      </w:pPr>
      <w:r>
        <w:rPr>
          <w:sz w:val="20"/>
          <w:szCs w:val="20"/>
        </w:rPr>
        <w:t>Ржавецкого сельского поселения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1 февраля 2017 года № 9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244"/>
      <w:bookmarkEnd w:id="1"/>
      <w:r>
        <w:rPr>
          <w:b/>
          <w:bCs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"ПРОТИВОДЕЙСТВИЕ КОРРУПЦИИ В РЖАВЕЦКОМ СЕЛЬСКОМ ПОСЕЛЕНИИ НА 2017 – 2019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16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4284"/>
        <w:gridCol w:w="1428"/>
        <w:gridCol w:w="1973"/>
        <w:gridCol w:w="3977"/>
        <w:gridCol w:w="2605"/>
        <w:gridCol w:w="5580"/>
        <w:gridCol w:w="5580"/>
        <w:gridCol w:w="5580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  <w:br/>
              <w:t>ис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е     </w:t>
              <w:br/>
              <w:t xml:space="preserve">      исполнители   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е</w:t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Организационное обеспечение                      </w:t>
            </w:r>
          </w:p>
        </w:tc>
        <w:tc>
          <w:tcPr>
            <w:tcW w:w="6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заседаний  Совета  при</w:t>
              <w:br/>
              <w:t>главе                администрации</w:t>
              <w:br/>
              <w:t xml:space="preserve">Ржавецкого сельского поселения по противодействию коррупции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</w:t>
              <w:br/>
              <w:t xml:space="preserve">полугодие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 по противодействию коррупции  при</w:t>
              <w:br/>
              <w:t xml:space="preserve">администрации          </w:t>
              <w:br/>
              <w:t xml:space="preserve">Ржавецкого сельского поселения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е результатов</w:t>
              <w:br/>
              <w:t>выполнения мероприятий по</w:t>
              <w:br/>
              <w:t>противодействию коррупции</w:t>
              <w:br/>
              <w:t xml:space="preserve">администрации  сельского  поселения муниципальными   учреждениями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</w:t>
              <w:br/>
              <w:t xml:space="preserve">полугодие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 при главе        </w:t>
              <w:br/>
              <w:t xml:space="preserve">администрации    </w:t>
              <w:br/>
              <w:t xml:space="preserve">Ржавецкого сельского поселения,     </w:t>
              <w:br/>
              <w:t xml:space="preserve">руководители           </w:t>
              <w:br/>
              <w:t xml:space="preserve">структурных            </w:t>
              <w:br/>
              <w:t xml:space="preserve">подразделений,         </w:t>
              <w:br/>
              <w:t xml:space="preserve">учреждений сельского        </w:t>
              <w:br/>
              <w:t xml:space="preserve">поселения              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ование и ведение базы данных</w:t>
              <w:br/>
              <w:t>об    обращениях     граждан     и</w:t>
              <w:br/>
              <w:t>учреждений на  предмет  коррупции</w:t>
              <w:br/>
              <w:t xml:space="preserve">(в т.ч. по телефону доверия)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</w:t>
              <w:br/>
              <w:t>Ржавецкого сельского поселения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Нормативно-правовое регулирование антикоррупционной деятельности</w:t>
            </w:r>
          </w:p>
        </w:tc>
        <w:tc>
          <w:tcPr>
            <w:tcW w:w="6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проверок   исполнения</w:t>
              <w:br/>
              <w:t>муниципальных      функций       в</w:t>
              <w:br/>
              <w:t>соответствии    с    утвержденными</w:t>
              <w:br/>
              <w:t>административными  регламентами  и</w:t>
              <w:br/>
              <w:t xml:space="preserve">должностными инструкциями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          </w:t>
              <w:br/>
              <w:t xml:space="preserve">структурных            </w:t>
              <w:br/>
              <w:t xml:space="preserve">подразделений,         </w:t>
              <w:br/>
              <w:t xml:space="preserve">учреждений                       </w:t>
              <w:br/>
              <w:t xml:space="preserve">администрации          </w:t>
              <w:br/>
              <w:t xml:space="preserve">сельского поселения   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  антикоррупционной</w:t>
              <w:br/>
              <w:t>экспертизы  нормативных   правовых</w:t>
              <w:br/>
              <w:t>актов     и     проектов     главы</w:t>
              <w:br/>
              <w:t xml:space="preserve">администрации Ржавецкого сельского поселения                </w:t>
              <w:b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Ржавецкого сельского поселения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ование         муниципальной</w:t>
              <w:br/>
              <w:t>нормативной правовой базы с учетом</w:t>
              <w:br/>
              <w:t>изменений      федерального      и</w:t>
              <w:br/>
              <w:t>регионального  законодательства  в</w:t>
              <w:br/>
              <w:t xml:space="preserve">сфере противодействия коррупции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Ржавецкого сельского поселения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Мероприятия по кадровой политике,                   </w:t>
              <w:br/>
              <w:t xml:space="preserve">                направленные на противодействие коррупции                </w:t>
            </w:r>
          </w:p>
        </w:tc>
        <w:tc>
          <w:tcPr>
            <w:tcW w:w="6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оверки  сведений  о</w:t>
              <w:br/>
              <w:t>доходах      и      обязательствах</w:t>
              <w:br/>
              <w:t>имущественного           характера</w:t>
              <w:br/>
              <w:t xml:space="preserve">муниципальных служащих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Ржавецкого сельского поселения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     и      обеспечение</w:t>
              <w:br/>
              <w:t>исполнения   порядка   уведомления</w:t>
              <w:br/>
              <w:t>представителя нанимателя о  фактах</w:t>
              <w:br/>
              <w:t>обращения   в   целях    склонения</w:t>
              <w:br/>
              <w:t>муниципального           служащего</w:t>
              <w:br/>
              <w:t xml:space="preserve">сельского  поселения  к   совершению коррупционных правонарушений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Ржавецкого сельского поселения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контроля       за</w:t>
              <w:br/>
              <w:t>соблюдением    общих     принципов</w:t>
              <w:br/>
              <w:t>служебного поведения муниципальных</w:t>
              <w:br/>
              <w:t>служащих администрации  сельского</w:t>
              <w:br/>
              <w:t>поселения,  а  также  мероприятий  по предупреждению конфликтов</w:t>
              <w:br/>
              <w:t xml:space="preserve">интересов. Изготовление и распространение агитационного материала по антикоррупционой направленности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Ржавецкого сельского поселения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00 руб.</w:t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ние реестра лиц,  уволенных  с</w:t>
              <w:br/>
              <w:t>должностей  муниципальной   службы</w:t>
              <w:br/>
              <w:t xml:space="preserve">сельского        поселения        по дискредитирующим обстоятельствам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Ржавецкого сельского поселения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рки достоверности</w:t>
              <w:br/>
              <w:t>представленных         гражданином</w:t>
              <w:br/>
              <w:t>персональных   данных    и    иных</w:t>
              <w:br/>
              <w:t>сведений   при    назначении    на</w:t>
              <w:br/>
              <w:t xml:space="preserve">муниципальную должность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Ржавецкого сельского поселения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Обеспечение прозрачности деятельности органов             </w:t>
              <w:br/>
              <w:t xml:space="preserve">       местного самоуправления сельского поселения      </w:t>
            </w:r>
          </w:p>
        </w:tc>
        <w:tc>
          <w:tcPr>
            <w:tcW w:w="6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ирование населения о ходе  и</w:t>
              <w:br/>
              <w:t>результатах  исполнения  программы</w:t>
              <w:br/>
              <w:t xml:space="preserve">"Противодействие    коррупции    в   </w:t>
              <w:br/>
              <w:t xml:space="preserve"> Ржавецком сельском поселении на 2013 - 2015 годы"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 при главе        </w:t>
              <w:br/>
              <w:t xml:space="preserve">администрации Ржавецкого      </w:t>
              <w:br/>
              <w:t xml:space="preserve">сельского поселения по   </w:t>
              <w:br/>
              <w:t xml:space="preserve">противодействию        </w:t>
              <w:br/>
              <w:t xml:space="preserve">коррупции           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"круглых   столов"   с</w:t>
              <w:br/>
              <w:t>привлечением   средств    массовой</w:t>
              <w:br/>
              <w:t>информации  на   тему   проводимой</w:t>
              <w:br/>
              <w:t xml:space="preserve">антикоррупционной политики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</w:t>
              <w:br/>
              <w:t xml:space="preserve">2017-     </w:t>
              <w:br/>
              <w:t xml:space="preserve">2019 г.г.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 при главе        </w:t>
              <w:br/>
              <w:t xml:space="preserve">администрации Ржавецкого       </w:t>
              <w:br/>
              <w:t xml:space="preserve">сельского поселения по   </w:t>
              <w:br/>
              <w:t xml:space="preserve">противодействию        </w:t>
              <w:br/>
              <w:t xml:space="preserve">коррупции           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0 руб.</w:t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Антикоррупционное просвещение, образование и пропаганда        </w:t>
            </w:r>
          </w:p>
        </w:tc>
        <w:tc>
          <w:tcPr>
            <w:tcW w:w="6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разъяснительной  работы</w:t>
              <w:br/>
              <w:t>через средства массовой информации</w:t>
              <w:br/>
              <w:t>для   получателей    муниципальных</w:t>
              <w:br/>
              <w:t>услуг  о  правилах  и  порядке  их</w:t>
              <w:br/>
              <w:t xml:space="preserve">предоставления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</w:t>
              <w:br/>
              <w:t xml:space="preserve">2017 -    </w:t>
              <w:br/>
              <w:t xml:space="preserve">2019 г.г.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          </w:t>
              <w:br/>
              <w:t xml:space="preserve">структурных            </w:t>
              <w:br/>
              <w:t xml:space="preserve">подразделений,         </w:t>
              <w:br/>
              <w:t xml:space="preserve">учреждений                        </w:t>
              <w:br/>
              <w:t xml:space="preserve">администрации          </w:t>
              <w:br/>
              <w:t xml:space="preserve">сельского поселения  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0 руб.</w:t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нализа  поступающих  в</w:t>
              <w:br/>
              <w:t>адрес   администрации   сельского</w:t>
              <w:br/>
              <w:t>поселения  обращений     граждан,</w:t>
              <w:br/>
              <w:t>содержащих, в том числе  сообщения</w:t>
              <w:br/>
              <w:t xml:space="preserve">о коррупции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</w:t>
              <w:br/>
              <w:t xml:space="preserve">2017 -    </w:t>
              <w:br/>
              <w:t xml:space="preserve">2019 г.г.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Ржавецкого сельского поселения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реализации      на</w:t>
              <w:br/>
              <w:t>территории Ржавецкого сельского поселения</w:t>
              <w:br/>
              <w:t xml:space="preserve">Федерального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 9  февраля</w:t>
              <w:br/>
              <w:t>2009 года N 8-ФЗ  "Об  обеспечении</w:t>
              <w:br/>
              <w:t>доступа     к     информации     о</w:t>
              <w:br/>
              <w:t>деятельности  органов   власти   и</w:t>
              <w:br/>
              <w:t xml:space="preserve">органов местного самоуправления"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Ржавецкого сельского поселения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4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паганда         государственной</w:t>
              <w:br/>
              <w:t>антикоррупционной        политики,</w:t>
              <w:br/>
              <w:t>разъяснение              положений</w:t>
              <w:br/>
              <w:t>законодательства  через   средства</w:t>
              <w:br/>
              <w:t>массовой   информации   сельского</w:t>
              <w:br/>
              <w:t xml:space="preserve">поселения 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Ржавецкого сельского поселения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0 руб.</w:t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опроса жителей на тему</w:t>
              <w:br/>
              <w:t>противодействия    коррупции     в</w:t>
              <w:br/>
              <w:t xml:space="preserve">сельском поселении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квар-  </w:t>
              <w:br/>
              <w:t xml:space="preserve">тально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Ржавецкого сельского поселения  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000 руб.</w:t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widowControl w:val="false"/>
        <w:autoSpaceDE w:val="false"/>
        <w:ind w:left="6372" w:hanging="0"/>
        <w:jc w:val="center"/>
        <w:rPr/>
      </w:pPr>
      <w:r>
        <w:rPr>
          <w:sz w:val="20"/>
          <w:szCs w:val="20"/>
        </w:rPr>
        <w:t>Ржавецкого сельского поселения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1 февраля 2017 года № 9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 О В Е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тиводействию коррупции  на территор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жавец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ъедина С.П. – заместитель главы администрации – председатель Совета</w:t>
      </w:r>
    </w:p>
    <w:p>
      <w:pPr>
        <w:pStyle w:val="Normal"/>
        <w:numPr>
          <w:ilvl w:val="0"/>
          <w:numId w:val="1"/>
        </w:numPr>
        <w:rPr/>
      </w:pPr>
      <w:r>
        <w:rPr/>
        <w:t>Чернова Е.В. –директор МБОУ «Ржавецкая СОШ»</w:t>
      </w:r>
    </w:p>
    <w:p>
      <w:pPr>
        <w:pStyle w:val="Normal"/>
        <w:numPr>
          <w:ilvl w:val="0"/>
          <w:numId w:val="1"/>
        </w:numPr>
        <w:rPr/>
      </w:pPr>
      <w:r>
        <w:rPr/>
        <w:t>Фадеева О.Д. – заместитель главы поселения</w:t>
      </w:r>
    </w:p>
    <w:p>
      <w:pPr>
        <w:pStyle w:val="Normal"/>
        <w:numPr>
          <w:ilvl w:val="0"/>
          <w:numId w:val="1"/>
        </w:numPr>
        <w:rPr/>
      </w:pPr>
      <w:r>
        <w:rPr/>
        <w:t>Гришилова Л.А. – и.о.заведующего МБДОУ «Детский сад «Золотой Ключик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олкачева Т.П. – директор МКУК «Ржавецкий СДК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AEA7E277F347D195EF447F61F3CC9C1DAFA18397FE4A8638A1E8472yFwEH" TargetMode="External"/><Relationship Id="rId3" Type="http://schemas.openxmlformats.org/officeDocument/2006/relationships/hyperlink" Target="consultantplus://offline/ref=5EBAEA7E277F347D195EF447F61F3CC9C1DAFA18397EE4A8638A1E8472yFwEH" TargetMode="External"/><Relationship Id="rId4" Type="http://schemas.openxmlformats.org/officeDocument/2006/relationships/hyperlink" Target="consultantplus://offline/ref=5EBAEA7E277F347D195EEA4AE07366C4C4D2AC13387DEBF83AD545D925F74E22y2wCH" TargetMode="External"/><Relationship Id="rId5" Type="http://schemas.openxmlformats.org/officeDocument/2006/relationships/hyperlink" Target="consultantplus://offline/ref=5EBAEA7E277F347D195EEA4AE07366C4C4D2AC133A78EEFB3AD545D925F74E222C0FCBC264C98B4A53398AyFw9H" TargetMode="External"/><Relationship Id="rId6" Type="http://schemas.openxmlformats.org/officeDocument/2006/relationships/hyperlink" Target="consultantplus://offline/ref=5EBAEA7E277F347D195EEA4AE07366C4C4D2AC133976EFFE36D545D925F74E22y2wCH" TargetMode="External"/><Relationship Id="rId7" Type="http://schemas.openxmlformats.org/officeDocument/2006/relationships/hyperlink" Target="consultantplus://offline/ref=5EBAEA7E277F347D195EEA4AE07366C4C4D2AC13387EE9F938D545D925F74E222C0FCBC264C98B4A53398ByFwEH" TargetMode="External"/><Relationship Id="rId8" Type="http://schemas.openxmlformats.org/officeDocument/2006/relationships/hyperlink" Target="consultantplus://offline/ref=5EBAEA7E277F347D195EF447F61F3CC9C8DFF21E3A74B9A26BD3128675F11B626C099E8120C78Dy4w8H" TargetMode="External"/><Relationship Id="rId9" Type="http://schemas.openxmlformats.org/officeDocument/2006/relationships/hyperlink" Target="consultantplus://offline/ref=5EBAEA7E277F347D195EF447F61F3CC9C1DAFA18397FE4A8638A1E8472yFwEH" TargetMode="External"/><Relationship Id="rId10" Type="http://schemas.openxmlformats.org/officeDocument/2006/relationships/hyperlink" Target="consultantplus://offline/ref=5EBAEA7E277F347D195EF447F61F3CC9C1DDF6193A7AE4A8638A1E8472yFwEH" TargetMode="External"/><Relationship Id="rId11" Type="http://schemas.openxmlformats.org/officeDocument/2006/relationships/hyperlink" Target="consultantplus://offline/ref=5EBAEA7E277F347D195EF447F61F3CC9C1DAFA18397EE4A8638A1E8472yFwEH" TargetMode="External"/><Relationship Id="rId12" Type="http://schemas.openxmlformats.org/officeDocument/2006/relationships/hyperlink" Target="consultantplus://offline/ref=5EBAEA7E277F347D195EF447F61F3CC9C8D0F71E3274B9A26BD3128675F11B626C099E8120C48Ay4w2H" TargetMode="External"/><Relationship Id="rId13" Type="http://schemas.openxmlformats.org/officeDocument/2006/relationships/hyperlink" Target="consultantplus://offline/ref=5EBAEA7E277F347D195EF447F61F3CC9C1DDF61D337AE4A8638A1E8472FE44756B40928020C48A4Ey5w2H" TargetMode="External"/><Relationship Id="rId14" Type="http://schemas.openxmlformats.org/officeDocument/2006/relationships/hyperlink" Target="consultantplus://offline/ref=5EBAEA7E277F347D195EEA4AE07366C4C4D2AC13387DEBF83AD545D925F74E22y2wCH" TargetMode="External"/><Relationship Id="rId15" Type="http://schemas.openxmlformats.org/officeDocument/2006/relationships/hyperlink" Target="consultantplus://offline/ref=5EBAEA7E277F347D195EEA4AE07366C4C4D2AC133A78EEFB3AD545D925F74E222C0FCBC264C98B4A53398AyFw9H" TargetMode="External"/><Relationship Id="rId16" Type="http://schemas.openxmlformats.org/officeDocument/2006/relationships/hyperlink" Target="consultantplus://offline/ref=5EBAEA7E277F347D195EEA4AE07366C4C4D2AC133976EFFE36D545D925F74E22y2wCH" TargetMode="External"/><Relationship Id="rId17" Type="http://schemas.openxmlformats.org/officeDocument/2006/relationships/hyperlink" Target="consultantplus://offline/ref=5EBAEA7E277F347D195EF447F61F3CC9C1D8F418327EE4A8638A1E8472yFwE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2:00Z</dcterms:created>
  <dc:creator>1</dc:creator>
  <dc:description/>
  <cp:keywords/>
  <dc:language>en-US</dc:language>
  <cp:lastModifiedBy>Рет</cp:lastModifiedBy>
  <cp:lastPrinted>2017-02-21T09:51:00Z</cp:lastPrinted>
  <dcterms:modified xsi:type="dcterms:W3CDTF">2017-02-21T06:53:00Z</dcterms:modified>
  <cp:revision>3</cp:revision>
  <dc:subject/>
  <dc:title>П О С Т А Н О В Л Е Н И Е</dc:title>
</cp:coreProperties>
</file>